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977" w:hRule="exact"/>
        </w:trPr>
        <w:tc>
          <w:tcPr>
            <w:tcW w:w="4323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ИЙ РАЙОН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.12.2024 г № 471-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0320</wp:posOffset>
                      </wp:positionV>
                      <wp:extent cx="2823845" cy="227965"/>
                      <wp:effectExtent l="3175" t="317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227880"/>
                                <a:chOff x="0" y="0"/>
                                <a:chExt cx="28238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5pt;margin-top:1.6pt;width:222.3pt;height:17.9pt" coordorigin="-119,32" coordsize="4446,358">
                      <v:line id="shape_0" from="-119,32" to="191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9,32" to="-119,3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9,32" to="4319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8,32" to="4328,3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 утверждении Положения о порядке уведомления работодателя руководителем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13.3. Федерального закона от 25 декабря 2008 года № 273-ФЗ «О противодействии коррупции», руководствуясь Уставом муниципального образова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есенний сельсовет Оренбург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уведомления работодателя руководителем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), согласно приложению к настоящему постановлению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значить ответственным за регистрацию поступивших уведомлений и ведение журнала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</w:t>
      </w:r>
      <w:r>
        <w:rPr>
          <w:rFonts w:cs="Times New Roman" w:ascii="Times New Roman" w:hAnsi="Times New Roman"/>
          <w:iCs/>
          <w:sz w:val="28"/>
          <w:szCs w:val="28"/>
        </w:rPr>
        <w:t xml:space="preserve">лицо, ответственное за кадровую работу администрации муниципального образова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есенний сельсовет Оренбургского района Оренбургской област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 Настоящее постановление подлежит размещению на официальном сайте муниципального образова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есенний сельсовет Оренбургского района Оренбургской област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Постановление вступает в силу со дня его  подписания.</w:t>
      </w:r>
    </w:p>
    <w:p>
      <w:pPr>
        <w:pStyle w:val="TextBody"/>
        <w:ind w:left="1416"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ind w:left="1416"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60"/>
        <w:gridCol w:w="2127"/>
        <w:gridCol w:w="2694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Ю. Тукманбетов</w:t>
            </w:r>
          </w:p>
        </w:tc>
      </w:tr>
      <w:tr>
        <w:trPr>
          <w:trHeight w:val="1313" w:hRule="atLeast"/>
        </w:trPr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ий сельсовет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го района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___________ № __________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 уведомления работодателя руководителем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егламентирует процедуру уведомления </w:t>
        <w:br/>
        <w:t>работодателя руководителем муниципального учреждения (далее – руководитель учреждения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Действие настоящего Положения распространяется на руководителей муниципальных учреждений (далее – руководитель учреждения), функции и полномочия работодателя в отношении которых выполняет администрация муниципального образова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есенний сельсовет Оренбург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ь учреждения обязан уведомить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, и принять меры по предотвращению или урегулированию конфликта интерес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ведомление о возникновении личной заинтересованности при </w:t>
        <w:br/>
        <w:t xml:space="preserve">исполнении должностных обязанностей, которая приводит или может привести к конфликту интересов (далее – уведомление) представляется руководителем учрежде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только ему станет об этом известно и </w:t>
      </w:r>
      <w:r>
        <w:rPr>
          <w:rFonts w:cs="Times New Roman" w:ascii="Times New Roman" w:hAnsi="Times New Roman"/>
          <w:sz w:val="28"/>
          <w:szCs w:val="28"/>
        </w:rPr>
        <w:t>осуществляется в письменном виде по форме, согласно приложению № 1 к настоящему Положению, путем передачи его работодателю или направления по почт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работодателя уведомление передается </w:t>
        <w:br/>
        <w:t>лицу, на которого возложены функции и полномочия работодател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хождения руководителя учреждения вне места работы по основаниям, предусмотренным законодательством Российской Федерации и локальными актами, он обязан уведомить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, незамедлительно, любыми доступными средствами связи, а по прибытии к месту работы оформить уведомление в письменном вид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ируется лицом, ответственным за кадровую рабо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и муниципального образова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есенний сельсовет Оренбургского района Оренбургской области  </w:t>
      </w:r>
      <w:r>
        <w:rPr>
          <w:rFonts w:cs="Times New Roman" w:ascii="Times New Roman" w:hAnsi="Times New Roman"/>
          <w:sz w:val="28"/>
          <w:szCs w:val="28"/>
        </w:rPr>
        <w:t xml:space="preserve">в день поступления в специаль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>, составленном по форме, согласно приложению № 2 к настоящему Положению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должен быть зарегистрирован, прошит, пронумерован, заверен </w:t>
        <w:br/>
        <w:t xml:space="preserve">печатью и подписью работодателя, и должен храниться в месте, </w:t>
        <w:br/>
        <w:t>защищенном от несанкционированного доступ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 вносятся регистрационный номер, дата поступления уведомления, фамилия, имя, отчество (при наличии), замещаемая должность, контактный номер телефона лица, подписавшего уведомление, указывается количество листов, фамилия, имя, отчество лица, принявшего уведомление, и ставится его подпись. 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Руководителю учреждения, направившему уведомление, выда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лон-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уведомления, составленный по форме, согласно приложению № 3 к настоящему Положению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Талон-уведомление состоит из двух частей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реш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лона-уведомления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лона-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осле заполнения талона-уведомления </w:t>
        <w:br/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реш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лона-уведомления остается у лица ответственного за кадровую рабо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и муниципального образования Весенний сельсовет Оренбург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лон-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ручается под подпись лицу, направившему уведомление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ведомление поступило по почте, талон-уведомление направляется лицу, направившему уведомление, заказным письмом в день </w:t>
        <w:br/>
        <w:t xml:space="preserve">поступления уведомления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ю муниципального образова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есенний сельсовет Оренбургского района Оренбургской област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Зарегистрированное уведомление передается работодателю </w:t>
        <w:br/>
        <w:t>на рассмотрение в день регистрац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ее уведомление рассматривается работодателем </w:t>
        <w:br/>
        <w:t>и направляется лицу ответственного за кадровую рабо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и муниципального образова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есенний сельсовет Оренбургского района Оренбургской области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оступившее уведомление рассматривается лицом, ответственным за кадровую рабо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и муниципального образова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есенний сельсовет Оренбургского района Оренбургской области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й по итогам рассмотрения уведомления осуществляет подготовку мотивированного заключения по результатам рассмотрения уведомления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При подготовке мотивированного заключения по результатам </w:t>
        <w:br/>
        <w:t xml:space="preserve">рассмотрения уведомления, лицо, ответственное за кадровую работу администрации муниципального образова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есенний сельсовет Оренбург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имеют право проводить собеседование с лицом, представившим уведомление, получать от него письменные пояснения, а работодатель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, представленное руководителем учреждения, а также мотивированное заключение и другие материалы по рассмотрению указанного уведомления в течение семи рабочих дней со дня поступления уведомления представляются работодателю. В случае направления запросов уведомление, а также заключение и другие материалы представляются работодателю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работодателя заключение и другие материалы по рассмотрению уведомления, могут быть направлены в комиссию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 (далее – комиссия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Мотивированное заключение по итогам рассмотрения уведомления должно содержать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изложенную в уведомлени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вывод по результатам предварительного рассмотрения уведомления, а также рекомендации для принятия одного из решений в соответствии с законодательством Российской Федерации или иного реш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Комиссия рассматривает уведомления, переданные ей                                         в соответствии с решением работодателя либо лица, его замещающего, принимает по ним решения в порядке, установленном Положением                                о Комисс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Комиссия по результатам рассмотрения уведомления </w:t>
        <w:br/>
        <w:t>и мотивированного заключения по нему, подготовленного лицом, ответственным за профилактику коррупционных правонарушений, принимает одно из следующих решений: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руководителем учреждения, представившем уведомление, конфликт интересов отсутствует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4"/>
      <w:bookmarkEnd w:id="0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руководителем учреждения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5"/>
      <w:bookmarkEnd w:id="1"/>
      <w:r>
        <w:rPr>
          <w:rFonts w:cs="Times New Roman" w:ascii="Times New Roman" w:hAnsi="Times New Roman"/>
          <w:sz w:val="28"/>
          <w:szCs w:val="28"/>
        </w:rPr>
        <w:t xml:space="preserve">в) признать, что руководителем учреждения, представившим уведомление, не соблюдались требования об урегулировании конфликта интересов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В случае принятия решения, предусмотренного </w:t>
      </w:r>
      <w:hyperlink w:anchor="Par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Порядка, работодатель самостоятельно, или по рекомендации Комиссии (если уведомление и мотивированное заключение </w:t>
        <w:br/>
        <w:t xml:space="preserve">по результатам его рассмотрения передавались на рассмотрение в Комиссию) </w:t>
        <w:br/>
        <w:t>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, либо рекомендует руководителю учреждения  принять такие меры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В случае принятия решения, предусмотренного </w:t>
      </w:r>
      <w:hyperlink w:anchor="Par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Порядка, работодатель самостоятельно, или </w:t>
        <w:br/>
        <w:t>по рекомендации Комиссии (если уведомление и мотивированное заключение по результатам его рассмотрения передавались на рассмотрение в Комиссию) применяет к руководителю учреждения конкретную меру ответственности в соответствии с законодательством Российской Федераци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Руководитель учреждения, не принявший мер по предотвращению или урегулированию конфликта интересов, несет ответственность, предусмотренную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уведомления работодателя руководителем муниципального учреждения 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19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4"/>
      </w:tblGrid>
      <w:tr>
        <w:trPr/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ИО, должность работодателя)</w:t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ИО руководителя учреждения (организации), замещаемая должность)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фликту интерес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83"/>
        <w:gridCol w:w="2268"/>
        <w:gridCol w:w="284"/>
        <w:gridCol w:w="2800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» ___________ 20___ г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9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подпись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асшифровка подписи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уведомления работодателя руководителем муниципального учреждения 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, которая приводит или може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1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"/>
        <w:gridCol w:w="854"/>
        <w:gridCol w:w="1344"/>
        <w:gridCol w:w="2324"/>
        <w:gridCol w:w="2085"/>
        <w:gridCol w:w="1512"/>
        <w:gridCol w:w="145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и уведом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нициалы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щаемая должность лица, подавше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нициалы лица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ирующе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лица, подавшего уведомл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я уведомления работодателю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уведомления работодателя руководителем муниципального учреждения 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н-уведом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гистрации уведомления о возникновен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й заинтересованности, которая приводи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76"/>
      </w:tblGrid>
      <w:tr>
        <w:trPr/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шок талона-уведомл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Уведом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озникновении личной заинтересованности, которая приводит или может привести к конфликту </w:t>
              <w:br/>
              <w:t>интересов, о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ются фамилия, имя, отчество и должность  лица, подавшего уведомление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уведомлен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регистрации в журнале учета уведомлений 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принявшего уведомл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«______» ______20__г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-уведомления</w:t>
            </w:r>
          </w:p>
        </w:tc>
      </w:tr>
      <w:tr>
        <w:trPr/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Уведом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озникновении личной заинтересованности, которая приводит или может привести к конфликту </w:t>
              <w:br/>
              <w:t>интересов, о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ываются фамилия, имя, отчество и должность лица, подавшего уведомление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казываются фамилия, имя, отчество, должность  и служебный телефон лица, подавше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лица, принявшег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«______» ______20__г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AECBCE13C4DC7503D9C5116068AC95346297E9E13E15C1850989E6FD87560028CDE2B4AA78B14715DEE8F8D9E7E94529941204A598C66911F74i0QFF" TargetMode="External"/><Relationship Id="rId3" Type="http://schemas.openxmlformats.org/officeDocument/2006/relationships/hyperlink" Target="consultantplus://offline/ref=A0BAECBCE13C4DC7503D9C5116068AC95346297E9E13E15C1850989E6FD87560028CDE2B4AA78B14715DEE878D9E7E94529941204A598C66911F74i0QFF" TargetMode="External"/><Relationship Id="rId4" Type="http://schemas.openxmlformats.org/officeDocument/2006/relationships/hyperlink" Target="consultantplus://offline/ref=A0BAECBCE13C4DC7503D9C5116068AC95346297E9E13E15C1850989E6FD87560028CDE2B4AA78B14715DEC8B8D9E7E94529941204A598C66911F74i0QFF" TargetMode="External"/><Relationship Id="rId5" Type="http://schemas.openxmlformats.org/officeDocument/2006/relationships/hyperlink" Target="consultantplus://offline/ref=A0BAECBCE13C4DC7503D9C5116068AC95346297E9E13E15C1850989E6FD87560028CDE2B4AA78B14715DEC888D9E7E94529941204A598C66911F74i0QFF" TargetMode="External"/><Relationship Id="rId6" Type="http://schemas.openxmlformats.org/officeDocument/2006/relationships/hyperlink" Target="consultantplus://offline/ref=A0BAECBCE13C4DC7503D9C5116068AC95346297E9E13E15C1850989E6FD87560028CDE2B4AA78B14715DEC888D9E7E94529941204A598C66911F74i0QFF" TargetMode="External"/><Relationship Id="rId7" Type="http://schemas.openxmlformats.org/officeDocument/2006/relationships/hyperlink" Target="consultantplus://offline/ref=A0BAECBCE13C4DC7503D9C5116068AC95346297E9E13E15C1850989E6FD87560028CDE2B4AA78B14715DEC888D9E7E94529941204A598C66911F74i0QFF" TargetMode="External"/><Relationship Id="rId8" Type="http://schemas.openxmlformats.org/officeDocument/2006/relationships/hyperlink" Target="consultantplus://offline/ref=A0BAECBCE13C4DC7503D9C5116068AC95346297E9E13E15C1850989E6FD87560028CDE2B4AA78B14715DEC888D9E7E94529941204A598C66911F74i0QFF" TargetMode="External"/><Relationship Id="rId9" Type="http://schemas.openxmlformats.org/officeDocument/2006/relationships/hyperlink" Target="consultantplus://offline/ref=8D1CE1183B272B2E86128A96486A6FA76604A8D9EB9E7190964C67AA570C3416945BC8484B96BDC7D13AE053EE8800B15FE3F4D3CACA52FFB78897LCX9L" TargetMode="External"/><Relationship Id="rId10" Type="http://schemas.openxmlformats.org/officeDocument/2006/relationships/hyperlink" Target="consultantplus://offline/ref=8D1CE1183B272B2E86128A96486A6FA76604A8D9EB9E7190964C67AA570C3416945BC8484B96BDC7D13AE053EE8800B15FE3F4D3CACA52FFB78897LCX9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8:00Z</dcterms:created>
  <dc:creator>Admin</dc:creator>
  <dc:description/>
  <cp:keywords/>
  <dc:language>en-US</dc:language>
  <cp:lastModifiedBy>nomanna@mail.ru</cp:lastModifiedBy>
  <cp:lastPrinted>2024-12-26T13:14:00Z</cp:lastPrinted>
  <dcterms:modified xsi:type="dcterms:W3CDTF">2024-12-26T08:17:00Z</dcterms:modified>
  <cp:revision>3</cp:revision>
  <dc:subject/>
  <dc:title/>
</cp:coreProperties>
</file>